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6"/>
        <w:gridCol w:w="3893"/>
        <w:gridCol w:w="1357"/>
        <w:gridCol w:w="1983"/>
        <w:gridCol w:w="2256"/>
        <w:gridCol w:w="1076"/>
      </w:tblGrid>
      <w:tr>
        <w:trPr>
          <w:trHeight w:val="570" w:hRule="atLeast"/>
        </w:trPr>
        <w:tc>
          <w:tcPr>
            <w:tcW w:w="12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附件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年四川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外国语大学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国家级大学生创新创业训练计划项目名单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员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4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溯“源”穷流，“播”古通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播客形式的英语词源研究与实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颜怡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430100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晶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3010027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钰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3010046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稚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3010063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晏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8360600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海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沁</w:t>
            </w:r>
          </w:p>
        </w:tc>
      </w:tr>
      <w:tr>
        <w:trPr>
          <w:trHeight w:val="285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扶贫工作国际传播的策略研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ouTube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台的视频内容分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舒雨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129100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伊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2910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梁子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210003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应琪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291003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杨思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210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国强</w:t>
            </w:r>
          </w:p>
        </w:tc>
      </w:tr>
      <w:tr>
        <w:trPr>
          <w:trHeight w:val="16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区组织在老旧社区治理中的功能与作用研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黄桷坪邮电支路社区为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佳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499100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江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9910051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9910015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菁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8290100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金娜</w:t>
            </w:r>
          </w:p>
        </w:tc>
      </w:tr>
      <w:tr>
        <w:trPr>
          <w:trHeight w:val="15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欧货运班列的国际政治风险研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重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耳其铁路运输为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敬鸣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021000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琪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53090014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怡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530900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广猛</w:t>
            </w:r>
          </w:p>
        </w:tc>
      </w:tr>
      <w:tr>
        <w:trPr>
          <w:trHeight w:val="9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类高校国际组织人才输送的挑战与创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晓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0210000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馨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53040004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021402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国玺</w:t>
            </w:r>
          </w:p>
        </w:tc>
      </w:tr>
      <w:tr>
        <w:trPr>
          <w:trHeight w:val="24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房择校：学区房的形成机制与社会后果研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499100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丽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9910006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伍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9910053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敖梦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49910040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鑫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4991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璐玭</w:t>
            </w:r>
          </w:p>
        </w:tc>
      </w:tr>
      <w:tr>
        <w:trPr>
          <w:trHeight w:val="147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名视域下大学生粉丝群体“抗污”心理及行为研究——以重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高校粉丝群体为研究对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瑞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129101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泓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2910126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丁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2910026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沁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29100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廖金英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共产党外交（外事）工作探源——抗战时期中共中央南方局外事工作历史考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天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20020900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心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02090039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书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02090024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0209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国华</w:t>
            </w:r>
          </w:p>
        </w:tc>
      </w:tr>
      <w:tr>
        <w:trPr>
          <w:trHeight w:val="26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0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冠肺炎疫情背景下西方媒体对中国领事保护的“污名化”研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诗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020900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佳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844010324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嘉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02100038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寒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02140159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021401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思邑</w:t>
            </w:r>
          </w:p>
        </w:tc>
      </w:tr>
      <w:tr>
        <w:trPr>
          <w:trHeight w:val="2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1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村振兴视域下失业渔民人力资本提升路径实证研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万州区为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漫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3606001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续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36060018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姝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36060006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45020025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陈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1191019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裴琳</w:t>
            </w:r>
          </w:p>
        </w:tc>
      </w:tr>
      <w:tr>
        <w:trPr>
          <w:trHeight w:val="19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冠疫情期间巴西主流媒体报道中的中国形象研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兰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910030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雨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0030004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丽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0030021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潇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0030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思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谌华侨</w:t>
            </w:r>
          </w:p>
        </w:tc>
      </w:tr>
      <w:tr>
        <w:trPr>
          <w:trHeight w:val="26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1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抗战时期同盟国驻渝外交机构遗址保护利用研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20021000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建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11910170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07070007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佩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02100002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明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20499100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兵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10650037S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锌锐商务直播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向志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17470100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志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7010031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202019470100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雪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6:00Z</dcterms:created>
  <dc:creator>Administrator</dc:creator>
  <dc:description/>
  <cp:keywords/>
  <dc:language>en-US</dc:language>
  <cp:lastModifiedBy>Administrator</cp:lastModifiedBy>
  <dcterms:modified xsi:type="dcterms:W3CDTF">2021-09-0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